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ind w:left="4820" w:hanging="0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52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риказу №  6.18.1-01/1308-02 </w:t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от «13» августа 2015 года</w:t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4820" w:hanging="0"/>
        <w:rPr/>
      </w:pPr>
      <w:r>
        <w:rPr>
          <w:bCs/>
          <w:sz w:val="26"/>
          <w:szCs w:val="26"/>
        </w:rPr>
        <w:t>Приложение</w:t>
      </w:r>
      <w:r>
        <w:rPr>
          <w:sz w:val="26"/>
          <w:szCs w:val="26"/>
        </w:rPr>
        <w:t xml:space="preserve"> № 3</w:t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П</w:t>
      </w:r>
      <w:r>
        <w:rPr>
          <w:bCs/>
          <w:spacing w:val="-20"/>
          <w:sz w:val="26"/>
          <w:szCs w:val="26"/>
        </w:rPr>
        <w:t>о</w:t>
      </w:r>
      <w:r>
        <w:rPr>
          <w:bCs/>
          <w:sz w:val="26"/>
          <w:szCs w:val="26"/>
        </w:rPr>
        <w:t xml:space="preserve">ложению о стипендиальном обеспечении </w:t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других формах материальной поддержки </w:t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6"/>
          <w:szCs w:val="26"/>
        </w:rPr>
      </w:pPr>
      <w:r>
        <w:rPr>
          <w:bCs/>
          <w:sz w:val="26"/>
          <w:szCs w:val="26"/>
        </w:rPr>
        <w:t>студентов и аспирантов</w:t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ИУ ВШЭ</w:t>
      </w:r>
    </w:p>
    <w:p>
      <w:pPr>
        <w:pStyle w:val="Style19"/>
        <w:spacing w:before="0" w:after="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75"/>
        <w:jc w:val="center"/>
        <w:rPr/>
      </w:pPr>
      <w:r>
        <w:rPr>
          <w:b/>
          <w:bCs/>
          <w:sz w:val="26"/>
          <w:szCs w:val="26"/>
        </w:rPr>
        <w:t>1. Критерии назначения и порядок участия в конкурсе на получение повышенной государственной академической стипенд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стижения в </w:t>
      </w:r>
      <w:r>
        <w:rPr>
          <w:b/>
          <w:bCs/>
          <w:sz w:val="26"/>
          <w:szCs w:val="26"/>
        </w:rPr>
        <w:t>общественной деятельности</w:t>
      </w:r>
      <w:r>
        <w:rPr>
          <w:b/>
          <w:sz w:val="26"/>
          <w:szCs w:val="26"/>
        </w:rPr>
        <w:t xml:space="preserve"> </w:t>
      </w:r>
    </w:p>
    <w:p>
      <w:pPr>
        <w:pStyle w:val="Text"/>
        <w:spacing w:before="0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3"/>
        </w:numPr>
        <w:spacing w:before="0" w:after="75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ная государственная академическая стипендия за достижения студента в общественной деятельности назначается при соответствии этой деятельности одному или нескольким из следующих критерие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систематическое участие студента в проведении (обеспечении проведения)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й деятельности, направленной на пропаганду общечеловеческих ценностей, уважения к правам и свободам человека, а также на защиту природ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ственно значимых культурно-массовых мероприят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систематическое участие студента в деятельности по информационному обеспечению общественно значимых мероприятий, общественной жизни НИУ ВШЭ (в разработке сайта НИУ ВШЭ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НИУ ВШЭ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участие и/или членство студента в общественных организациях в течение года, предшествующего назначению повышенной государственной академической стипенд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 систематическое участие студента в обеспечении защиты прав студ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 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Style19"/>
        <w:numPr>
          <w:ilvl w:val="1"/>
          <w:numId w:val="3"/>
        </w:numPr>
        <w:spacing w:before="0" w:after="75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в конкурсе на получение повышенной государственной академической стипендии </w:t>
      </w:r>
      <w:r>
        <w:rPr>
          <w:bCs/>
          <w:sz w:val="26"/>
          <w:szCs w:val="26"/>
        </w:rPr>
        <w:t>за достижения студента в общественной деятельности</w:t>
      </w:r>
      <w:r>
        <w:rPr>
          <w:sz w:val="26"/>
          <w:szCs w:val="26"/>
        </w:rPr>
        <w:t xml:space="preserve"> претендент  должен представить:</w:t>
      </w:r>
    </w:p>
    <w:p>
      <w:pPr>
        <w:pStyle w:val="Text"/>
        <w:spacing w:before="0" w:after="75"/>
        <w:ind w:left="900" w:hanging="180"/>
        <w:rPr>
          <w:sz w:val="26"/>
          <w:szCs w:val="26"/>
        </w:rPr>
      </w:pPr>
      <w:r>
        <w:rPr>
          <w:sz w:val="26"/>
          <w:szCs w:val="26"/>
        </w:rPr>
        <w:t>- ходатайство или рекомендательное письмо с указанием конкретных заслуг   студента, позволяющих объективно оценить вклад студента в деятельность, получившую общественное признание (при наличии);</w:t>
      </w:r>
    </w:p>
    <w:p>
      <w:pPr>
        <w:pStyle w:val="Text"/>
        <w:spacing w:before="0" w:after="75"/>
        <w:ind w:left="900" w:hanging="180"/>
        <w:rPr>
          <w:sz w:val="26"/>
          <w:szCs w:val="26"/>
        </w:rPr>
      </w:pPr>
      <w:r>
        <w:rPr>
          <w:sz w:val="26"/>
          <w:szCs w:val="26"/>
        </w:rPr>
        <w:t>- документы, свидетельствующие о соответствии деятельности студента критериям, установленным п. 1.1 настоящего приложения к Положению.</w:t>
      </w:r>
    </w:p>
    <w:p>
      <w:pPr>
        <w:pStyle w:val="Style19"/>
        <w:numPr>
          <w:ilvl w:val="1"/>
          <w:numId w:val="3"/>
        </w:numPr>
        <w:spacing w:before="0" w:after="75"/>
        <w:ind w:left="0" w:firstLine="720"/>
        <w:jc w:val="both"/>
        <w:rPr/>
      </w:pPr>
      <w:r>
        <w:rPr>
          <w:sz w:val="26"/>
          <w:szCs w:val="26"/>
        </w:rPr>
        <w:t>При условии получения повышенной государственной академической стипендии по данному виду деятельности, претендент не может использовать в дальнейших конкурсах на получение повышенной государственной академической стипендии за достижения в общественной деятельности уже предоставленные ранее докумен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деятельности студента, претендующего на повышенную государственную академическую стипендию за достижения в общественной  деятельности </w:t>
      </w:r>
    </w:p>
    <w:p>
      <w:pPr>
        <w:pStyle w:val="Style18"/>
        <w:numPr>
          <w:ilvl w:val="1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ероприятия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29"/>
        <w:gridCol w:w="1706"/>
        <w:gridCol w:w="1711"/>
        <w:gridCol w:w="1398"/>
        <w:gridCol w:w="173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&lt;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0-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0-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00-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&gt;1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акульт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ниверсит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ор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тр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Степень учас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сполнитель/</w:t>
              <w:br/>
              <w:t>Волонтер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рганизатор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уководител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 д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-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Более 1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туденческие организации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08"/>
        <w:gridCol w:w="1965"/>
        <w:gridCol w:w="1631"/>
        <w:gridCol w:w="1031"/>
        <w:gridCol w:w="130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Размер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&gt; 5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-1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-30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0-50 че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&gt; 50 чел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Степень учас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ле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м.руково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уковод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Активность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 меропр</w:t>
            </w:r>
            <w:r>
              <w:rPr>
                <w:lang w:val="en-US"/>
              </w:rPr>
              <w:t>/</w:t>
            </w:r>
            <w:r>
              <w:rPr/>
              <w:t>пол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меропр/меся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мер/нед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ащ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1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МИ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06"/>
        <w:gridCol w:w="1642"/>
        <w:gridCol w:w="2914"/>
        <w:gridCol w:w="561"/>
        <w:gridCol w:w="2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Ведение газеты/сайта/журнала/кан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Интервью/написание ста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з в меся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Еженедельн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ащ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Создание сай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айт-визит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нформационный порта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1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тароста, участие в студенческих советах, тьюторств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433"/>
        <w:gridCol w:w="1452"/>
        <w:gridCol w:w="2476"/>
        <w:gridCol w:w="188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Старо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Студ. совет  фак-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ле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м. председ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Студ. совет общежи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ле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м. председ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Студ. совет НИУ ВШ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ле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м. председ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Тьютор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ью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ординатор тьюто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ектная деятельност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87"/>
        <w:gridCol w:w="1577"/>
        <w:gridCol w:w="1417"/>
        <w:gridCol w:w="1441"/>
        <w:gridCol w:w="128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Время подгото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нее нед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-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 недели - меся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Более меся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акульт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Степень учас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сполни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6. Сумма баллов за 1, 2 и 5 блоки складывается из суммы баллов за каждое мероприятие, студенческую организацию, в которой состоит участник конкурса, и проект. При подсчете баллов за мероприятие выбираются требующиеся значения каждого из критериев и так же суммируютс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 подсчете баллов за 3 и 4 блоки из таблицы выбираются значения по тем критериям, участие в которых студент указа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тоговая сумма получается из сложения баллов за бл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Исполнитель/Волонтер – участвует непосредственно в день мероприятия, нет зоны деятельности, за которую отвечает участник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Организатор – участвует в подготовке мероприятия, ответственный за какую-либо зону деятельности. </w:t>
      </w:r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уководитель – руководитель мероприятия, полностью контролирует все процессы подготовки и проведения меропри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6"/>
        <w:b w:val="false"/>
        <w:szCs w:val="26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6"/>
      <w:szCs w:val="26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9:00Z</dcterms:created>
  <dc:creator>User</dc:creator>
  <dc:description/>
  <dc:language>en-US</dc:language>
  <cp:lastModifiedBy>miiuc</cp:lastModifiedBy>
  <cp:lastPrinted>2011-11-21T16:38:00Z</cp:lastPrinted>
  <dcterms:modified xsi:type="dcterms:W3CDTF">2016-03-17T06:19:00Z</dcterms:modified>
  <cp:revision>2</cp:revision>
  <dc:subject/>
  <dc:title>О назначении грантов Правительства Москвы студентам ГУ-ВШЭ</dc:title>
</cp:coreProperties>
</file>